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is závodu v běhu na lyžích volnou technikou 24.1.20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J Jiskra-Ski klub Harrachov pořádá z pověření KSL Libereckého kraje veřejný závod </w:t>
      </w:r>
      <w:r>
        <w:rPr>
          <w:b/>
          <w:sz w:val="28"/>
          <w:szCs w:val="28"/>
        </w:rPr>
        <w:t>24.ročník Krakonošova běhu na lyžích volnou technikou žactv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ebor Libereckého kraje žactva od ročníku 200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           </w:t>
      </w:r>
      <w:r>
        <w:rPr>
          <w:b/>
          <w:sz w:val="24"/>
          <w:szCs w:val="24"/>
        </w:rPr>
        <w:t>neděle 24. ledna 201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ísto:              závodní běžecké tratě u Skicent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ůsob běhu: předžactvo a nejmladší žactvo klasicky; mladší a starší žactvo volnou technik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tegorie:     předžákyně                                  2008-2009                      600m klasic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ředáci                                         2008-2009                      600m klasick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nejmladší žákyně                       2007                                     1km klasic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06                                     1km klasic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nejmladší žáci                             2007                                     1km klasic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06                                     1km klasick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mladší žákyně                             2005                                     2k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04                                     2k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mladší žáci                                   2005                                     2k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04                                     2k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starší žákyně                               2003                                     3k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02                                     3k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tarší žáci                                     2003                                     3km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02                                     3k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art:                l. kategorie start v 10 hod.; intervalový star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řihlášky:         elektronicky přes centrální portál SLČR závody a výsledky </w:t>
      </w:r>
    </w:p>
    <w:p>
      <w:pPr>
        <w:pStyle w:val="Normal"/>
        <w:spacing w:before="0" w:after="0"/>
        <w:ind w:left="708" w:firstLine="708"/>
        <w:rPr/>
      </w:pPr>
      <w:r>
        <w:rPr>
          <w:b/>
          <w:sz w:val="24"/>
          <w:szCs w:val="24"/>
        </w:rPr>
        <w:t>nejpozději do 21. ledna do 18 hod.</w:t>
      </w:r>
      <w:r>
        <w:rPr>
          <w:sz w:val="24"/>
          <w:szCs w:val="24"/>
        </w:rPr>
        <w:t xml:space="preserve"> na adresu: </w:t>
      </w:r>
      <w:hyperlink r:id="rId2">
        <w:r>
          <w:rPr>
            <w:rStyle w:val="InternetLink"/>
            <w:sz w:val="24"/>
            <w:szCs w:val="24"/>
          </w:rPr>
          <w:t>www.czech-ski.com</w:t>
        </w:r>
      </w:hyperlink>
      <w:r>
        <w:rPr/>
        <w:t xml:space="preserve"> –závody</w:t>
      </w:r>
    </w:p>
    <w:p>
      <w:pPr>
        <w:pStyle w:val="Normal"/>
        <w:spacing w:before="0" w:after="0"/>
        <w:ind w:left="708" w:firstLine="708"/>
        <w:rPr>
          <w:u w:val="single"/>
        </w:rPr>
      </w:pPr>
      <w:r>
        <w:rPr>
          <w:u w:val="single"/>
        </w:rPr>
        <w:t>Dohlašování na místě nebude možné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u w:val="single"/>
        </w:rPr>
        <w:t xml:space="preserve">Problémy s přihlašováním hlaste na : </w:t>
      </w:r>
      <w:r>
        <w:rPr/>
        <w:t>milan.haj@wo.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odní kancelář: buňky na běžeckém stadionu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ezentace:     v závodní kanceláři od 8 hod. do 9.30 hod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artovné:       žactvo 10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Úhrada:           na náklady vysílající složky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eny:               závodníci na 1.-3.místě v každé kategorii obdrží medaili, diplom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edpis:           závodí se dle pravidel lyžařských závodů, SŘ pro závodní období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015-2016 tohoto rozpis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dravotní zajištění: v místě startu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bčerstvení:   zajištěno v místě závodu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ůzné:             za ztrátu startovního čísla se účtuje 500 Kč; pojištění členů SLČR – viz. SŘ ÚBD, diváci a nečlenové se účastní závodu na vlastní nebezpeč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e:     parkování vozidel omezeně u malých můstků; ostatní na záchytném parkovišti nad AVE a.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aniel Beneš (mobil č.: 608302200)                                                    Stanislav Slavík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ředitel závodu                                                                                          předseda Ski klubu       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3:00Z</dcterms:created>
  <dc:creator>Jiroutek</dc:creator>
  <dc:description/>
  <cp:keywords/>
  <dc:language>en-US</dc:language>
  <cp:lastModifiedBy>ski</cp:lastModifiedBy>
  <cp:lastPrinted>2016-01-12T09:37:00Z</cp:lastPrinted>
  <dcterms:modified xsi:type="dcterms:W3CDTF">2016-01-15T09:27:00Z</dcterms:modified>
  <cp:revision>5</cp:revision>
  <dc:subject/>
  <dc:title/>
</cp:coreProperties>
</file>